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исполком ОО ФТСВ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ТСК «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ab/>
        <w:t xml:space="preserve">В соответствии с приказом </w:t>
      </w:r>
      <w:r>
        <w:rPr>
          <w:sz w:val="32"/>
          <w:szCs w:val="32"/>
          <w:u w:val="single"/>
        </w:rPr>
        <w:t>департамента по физической культуре и спорту администрации Владимир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(наименование исполнительного органа издавшего приказ)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от «____»________20___ г. № _______, прошу внести изменения в Базу данных ФТСВО по спортивным разрядам у следующих спортсмен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11"/>
        <w:gridCol w:w="282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омер книжки спортсме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Фамилия, имя спортсм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портивный разря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написания заявления</w:t>
        <w:tab/>
        <w:tab/>
        <w:tab/>
        <w:tab/>
        <w:tab/>
        <w:t xml:space="preserve">Подпись </w:t>
      </w:r>
    </w:p>
    <w:p>
      <w:pPr>
        <w:pStyle w:val="Normal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я ТСК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790627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150" w:after="0"/>
      <w:ind w:left="180" w:right="18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60"/>
      <w:jc w:val="center"/>
    </w:pPr>
    <w:rPr>
      <w:sz w:val="19"/>
      <w:szCs w:val="19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Lanser Client</dc:creator>
  <dc:description/>
  <dc:language>en-US</dc:language>
  <cp:lastModifiedBy>Е.Л. Золотова</cp:lastModifiedBy>
  <cp:lastPrinted>2014-12-05T09:31:00Z</cp:lastPrinted>
  <dcterms:modified xsi:type="dcterms:W3CDTF">2016-05-13T08:04:00Z</dcterms:modified>
  <cp:revision>2</cp:revision>
  <dc:subject/>
  <dc:title>АДМИНИСТРАЦИЯ</dc:title>
</cp:coreProperties>
</file>